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(УСР) Объекты информацион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ация как объект информацион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бъекты информационных отношений в государственном у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Субъекты информационных отношений в системе государствен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ационное пространство и ресурсы знаний в органах исполнительной власти (ОИВ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ак объект информацион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сведения о лицах, предметах, фактах, событиях, явлениях и процессах независимо от формы их предоставления (З45508РБ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зависимости от формы предоставления информация делится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ую информацию (доку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кументированную информацию (статья 18 З45508РБ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Документированная информация (документ)</w:t>
      </w:r>
      <w:r>
        <w:rPr>
          <w:iCs/>
          <w:sz w:val="28"/>
          <w:szCs w:val="28"/>
        </w:rPr>
        <w:t xml:space="preserve"> – информация, зафиксированная на </w:t>
      </w:r>
      <w:r>
        <w:rPr>
          <w:sz w:val="28"/>
          <w:szCs w:val="28"/>
        </w:rPr>
        <w:t>материальном носителе с реквизитами, позволяющими ее идентифицировать (з455РБ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озданию, обработке, хранению, использованию, распространению и (или) предоставлению информации в форме документированной информации устанавливаются актами законодательства Республики Беларусь или соглашением лиц, участвующих в информационных отно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зависимости от возможности распространения и (или) предоставления информация делится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ую информацию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распространение и (или) предоставление которой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доступная информация – информация, распространение и (или) предоставление которой не ограничено (ст20з455РБ08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виды общедоступной информации:</w:t>
      </w:r>
    </w:p>
    <w:p>
      <w:pPr>
        <w:pStyle w:val="Normal"/>
        <w:numPr>
          <w:ilvl w:val="0"/>
          <w:numId w:val="4"/>
        </w:numPr>
        <w:shd w:fill="FFFFFF" w:val="clear"/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видов общедоступной информации является публичная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убличная информация – информация о деятельности государственных органов (организаций), юридических лицах, а также о принимаемых ими решениях, которую они обязаны распространять и (или) предоставлять в случаях и в порядке, установленных законодательством Республики Беларусь. (з455РБ08)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ind w:firstLine="709"/>
        <w:jc w:val="both"/>
        <w:rPr/>
      </w:pPr>
      <w:r>
        <w:rPr>
          <w:sz w:val="28"/>
          <w:szCs w:val="28"/>
        </w:rPr>
        <w:t>К общедоступной относится информация на законных основаниях обнародованная (опубликованная) через средства массовой информации, размещенная в информационных сетях, опубликованная в справочных и иных изданиях, а также иная информация, распространение и (или) предоставление которой не ограничено ее обладателем или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распространение и (или) предоставление которой ограничено, – информация, доступ к которой ограничен законодательством Республики Беларусь либо ее обладателем в соответствии с законодательными актами Республики Беларусь (з455РБ08)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К информации, распространение и (или) предоставление которой ограничено, относится следующая информация (ст21з455РБ08)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астной жизни гражданина и персональные данные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составляющая государственные секреты, коммерческую тайну, профессиональную тайну;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информация ограниченного распространения;</w:t>
      </w:r>
    </w:p>
    <w:p>
      <w:pPr>
        <w:pStyle w:val="Bodytextindent3"/>
        <w:spacing w:before="0" w:after="0"/>
        <w:ind w:firstLine="709"/>
        <w:jc w:val="both"/>
        <w:rPr/>
      </w:pPr>
      <w:r>
        <w:rPr>
          <w:rStyle w:val="Grame"/>
          <w:sz w:val="28"/>
          <w:szCs w:val="28"/>
        </w:rPr>
        <w:t>содержащаяся</w:t>
      </w:r>
      <w:r>
        <w:rPr>
          <w:sz w:val="28"/>
          <w:szCs w:val="28"/>
        </w:rPr>
        <w:t xml:space="preserve"> в материалах органов уголовного преследования и суда до завершения производства по делу;</w:t>
      </w:r>
    </w:p>
    <w:p>
      <w:pPr>
        <w:pStyle w:val="Bodytextindent3"/>
        <w:spacing w:before="0" w:after="0"/>
        <w:ind w:firstLine="709"/>
        <w:jc w:val="both"/>
        <w:rPr/>
      </w:pPr>
      <w:r>
        <w:rPr>
          <w:rStyle w:val="Grame"/>
          <w:sz w:val="28"/>
          <w:szCs w:val="28"/>
        </w:rPr>
        <w:t>связанная</w:t>
      </w:r>
      <w:r>
        <w:rPr>
          <w:sz w:val="28"/>
          <w:szCs w:val="28"/>
        </w:rPr>
        <w:t xml:space="preserve"> с организационно-техническим обеспечением работы государственного органа (организации), юридического лица, включая информацию о промежуточных решениях, внутреннюю служебную корреспонденцию;</w:t>
      </w:r>
    </w:p>
    <w:p>
      <w:pPr>
        <w:pStyle w:val="Bodytextindent3"/>
        <w:spacing w:before="0" w:after="0"/>
        <w:ind w:firstLine="709"/>
        <w:jc w:val="both"/>
        <w:rPr/>
      </w:pPr>
      <w:r>
        <w:rPr>
          <w:sz w:val="28"/>
          <w:szCs w:val="28"/>
        </w:rPr>
        <w:t>иная информация в соответствии с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, для которой определяется особый режим распространения, относятся (ст24з455РБ08):</w:t>
      </w:r>
    </w:p>
    <w:p>
      <w:pPr>
        <w:pStyle w:val="Bodytextindent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екреты,</w:t>
      </w:r>
    </w:p>
    <w:p>
      <w:pPr>
        <w:pStyle w:val="Bodytextindent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информация ограниченного распространения (конфиденциальная информация),</w:t>
      </w:r>
    </w:p>
    <w:p>
      <w:pPr>
        <w:pStyle w:val="Bodytextindent2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оммерческая тайна,</w:t>
      </w:r>
    </w:p>
    <w:p>
      <w:pPr>
        <w:pStyle w:val="Bodytextindent2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офессиональная тайны. </w:t>
      </w:r>
    </w:p>
    <w:p>
      <w:pPr>
        <w:pStyle w:val="Bodytextindent2"/>
        <w:spacing w:before="0" w:after="0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екреты –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фиденциальная информация 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фиденциальность информации – требование не допускать предоставление и (или) распространение информации без соглас</w:t>
      </w:r>
      <w:r>
        <w:rPr>
          <w:rStyle w:val="Grame"/>
          <w:sz w:val="28"/>
          <w:szCs w:val="28"/>
        </w:rPr>
        <w:t>ия ее о</w:t>
      </w:r>
      <w:r>
        <w:rPr>
          <w:sz w:val="28"/>
          <w:szCs w:val="28"/>
        </w:rPr>
        <w:t>бладателя или иного основания, предусмотренного законодательными актами Республики Беларусь; (З08РБ)</w:t>
      </w:r>
    </w:p>
    <w:p>
      <w:pPr>
        <w:pStyle w:val="Bodytextindent2"/>
        <w:spacing w:before="0" w:after="0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ая тайн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тайна – информация о третьих лицах, полученная гражданами при исполнении их профессиональных (трудовых, служебных) обязанностей (з455РБ08)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К профессиональным тайнам относятся врачебная тайна, адвокатская тайна, тайна исповеди, налоговая тайна, банковская тайна, тайна сведений о страховании, тайна нотариального действия, тайна совещания при вынесении судебного решения и другие тайны, отнесенные к профессиональным в соответствии с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 режим информации, составляющей государственные секреты, определяется законодательством Республики Беларусь о государственных секретах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 режим служебной информации ограниченного распространения определяется Советом Министров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 режим информации, составляющей коммерческую тайну, определяется гражданским законодательством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ессиональная тайна подлежит правовой охране в случаях, если на лиц, получивших доступ к информации, законодательством Республики Беларусь возложена обязанность </w:t>
      </w:r>
      <w:r>
        <w:rPr>
          <w:rStyle w:val="Grame"/>
          <w:sz w:val="28"/>
          <w:szCs w:val="28"/>
        </w:rPr>
        <w:t>принимать</w:t>
      </w:r>
      <w:r>
        <w:rPr>
          <w:sz w:val="28"/>
          <w:szCs w:val="28"/>
        </w:rPr>
        <w:t xml:space="preserve"> меры по защите такой информации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, составляющая профессиональную тайну, может быть предоставлена на основании решения суда, если иное не предусмотрено настоящим Законом и иными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ставляющая адвокатскую тайну и тайну исповеди, не предоставляется (разглашению не подлежит)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Обязанность по обеспечению неразглашения информации, составляющей профессиональную тайну, исполняется лицами, осуществляющими соответствующую профессиональную деятельность, принятием правовых, организационных и технических мер, ограничения доступа к данной информации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Срок исполнения обязанностей по неразглашению информации, составляющей профессиональную тайну, не может быть ограни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спространение и (или) предоставление которой запрещено, – информация, доступ к которой запрещен законодательством Республики Беларусь либо ее обладателем в соответствии с законодательными актами Республики Беларусь (з455РБ08) 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порядка распространения и (или) предоставления информация делится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свободно распространяем</w:t>
      </w:r>
      <w:r>
        <w:rPr>
          <w:rStyle w:val="Grame"/>
          <w:sz w:val="28"/>
          <w:szCs w:val="28"/>
        </w:rPr>
        <w:t>ую ее о</w:t>
      </w:r>
      <w:r>
        <w:rPr>
          <w:sz w:val="28"/>
          <w:szCs w:val="28"/>
        </w:rPr>
        <w:t>бладателем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распространяемую и (или) предоставляемую по соглашению лиц, участвующих в отношениях по распространению и (или) предоставлению информации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в отношении которой законодательными актами Республики Беларусь установлена обязанность ее распространения и (или) предоставления (публичная информация)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в отношении которой законодательными актами Республики Беларусь установлен особый порядок распространения и (или) предоставления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распространение и (или) предоставление которой запрещен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ми законодательства Республики Беларусь могут быть определены иные виды информации, установлен специальный правовой режим отдельных видов информации (статистической, правовой, научно-технической и др.) в зависимости от характера (содержания)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бъекты информационных отношений в государственном у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отношения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информационных отношений являются </w:t>
      </w:r>
      <w:r>
        <w:rPr>
          <w:bCs/>
          <w:sz w:val="28"/>
          <w:szCs w:val="28"/>
        </w:rPr>
        <w:t>(ст5з455РБ08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;</w:t>
      </w:r>
    </w:p>
    <w:p>
      <w:pPr>
        <w:pStyle w:val="Normal"/>
        <w:numPr>
          <w:ilvl w:val="0"/>
          <w:numId w:val="1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и банки данных;</w:t>
      </w:r>
    </w:p>
    <w:p>
      <w:pPr>
        <w:pStyle w:val="Normal"/>
        <w:numPr>
          <w:ilvl w:val="0"/>
          <w:numId w:val="1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;</w:t>
      </w:r>
    </w:p>
    <w:p>
      <w:pPr>
        <w:pStyle w:val="Normal"/>
        <w:numPr>
          <w:ilvl w:val="0"/>
          <w:numId w:val="1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граммно-технических средств;</w:t>
      </w:r>
    </w:p>
    <w:p>
      <w:pPr>
        <w:pStyle w:val="Normal"/>
        <w:numPr>
          <w:ilvl w:val="0"/>
          <w:numId w:val="1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;</w:t>
      </w:r>
    </w:p>
    <w:p>
      <w:pPr>
        <w:pStyle w:val="Normal"/>
        <w:numPr>
          <w:ilvl w:val="0"/>
          <w:numId w:val="1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ети;</w:t>
      </w:r>
    </w:p>
    <w:p>
      <w:pPr>
        <w:pStyle w:val="Normal"/>
        <w:numPr>
          <w:ilvl w:val="0"/>
          <w:numId w:val="1"/>
        </w:numPr>
        <w:shd w:fill="FFFFFF" w:val="clear"/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а данных – совокупность структурированной и взаимосвязанной информации, организованной по определенным правилам на материаль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данных – организационно-техническая система, включающая одну или несколько баз данных и систему управления ими(з455РБ08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ые ресурсы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Информационные технологии – совокупность процессов, методов осуществления поиска, передачи, получения, хранения, обработки, использования, распространения и (или) предоставл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плекс программно-технических средств – совокупность программных и технических средств, обеспечивающих осуществление информационных процес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ая система – совокупность содержащейся в базах данных информации и обеспечивающих ее обработку информационных технологий и комплекса программно-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еть – комплекс программно-технических средств, предназначенный для передачи информации по сетям электросвязи и обеспечения доступа к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Grame"/>
          <w:sz w:val="28"/>
          <w:szCs w:val="28"/>
        </w:rPr>
        <w:t xml:space="preserve">Информационная услуга – деятельность по осуществлению поиска, получения, хранения, обработки, распространения и (или) предоставления информации </w:t>
      </w:r>
      <w:r>
        <w:rPr>
          <w:sz w:val="28"/>
          <w:szCs w:val="28"/>
        </w:rPr>
        <w:t>(з455РБ08)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нформационных отношений в системе государственн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информационных отношений являются (ст6з455РБ9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и ее административно-территориальные единицы в лице государственных органов (организаци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– граждане Республики Беларусь, иностранные граждане и лица без гражданства (з455РБ0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 – юридические лица Республики Беларусь, иностранные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субъектов информационных отношений выделяются:</w:t>
      </w:r>
    </w:p>
    <w:p>
      <w:pPr>
        <w:pStyle w:val="Normal"/>
        <w:numPr>
          <w:ilvl w:val="0"/>
          <w:numId w:val="2"/>
        </w:numPr>
        <w:ind w:left="927" w:hanging="207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и пользователи информ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927" w:hanging="207"/>
        <w:jc w:val="both"/>
        <w:rPr/>
      </w:pPr>
      <w:r>
        <w:rPr>
          <w:sz w:val="28"/>
          <w:szCs w:val="28"/>
        </w:rPr>
        <w:t>информационные посредники;</w:t>
      </w:r>
    </w:p>
    <w:p>
      <w:pPr>
        <w:pStyle w:val="Normal"/>
        <w:numPr>
          <w:ilvl w:val="0"/>
          <w:numId w:val="2"/>
        </w:numPr>
        <w:ind w:left="927" w:hanging="207"/>
        <w:jc w:val="both"/>
        <w:rPr/>
      </w:pPr>
      <w:r>
        <w:rPr>
          <w:sz w:val="28"/>
          <w:szCs w:val="28"/>
        </w:rPr>
        <w:t>собственники и пользователи информационных систем и технологий;</w:t>
      </w:r>
    </w:p>
    <w:p>
      <w:pPr>
        <w:pStyle w:val="Normal"/>
        <w:numPr>
          <w:ilvl w:val="0"/>
          <w:numId w:val="2"/>
        </w:numPr>
        <w:ind w:left="927" w:hanging="207"/>
        <w:jc w:val="both"/>
        <w:rPr>
          <w:sz w:val="28"/>
          <w:szCs w:val="28"/>
        </w:rPr>
      </w:pPr>
      <w:r>
        <w:rPr>
          <w:sz w:val="28"/>
          <w:szCs w:val="28"/>
        </w:rPr>
        <w:t>операторы информационных систем.</w:t>
      </w:r>
    </w:p>
    <w:p>
      <w:pPr>
        <w:pStyle w:val="Normal"/>
        <w:numPr>
          <w:ilvl w:val="0"/>
          <w:numId w:val="2"/>
        </w:numPr>
        <w:ind w:left="927" w:hanging="207"/>
        <w:jc w:val="both"/>
        <w:rPr/>
      </w:pPr>
      <w:r>
        <w:rPr>
          <w:sz w:val="28"/>
          <w:szCs w:val="28"/>
        </w:rPr>
        <w:t>иные законные владельцы программно-технических средств, информационных технологий и информационно-вычислительных сетей.</w:t>
      </w:r>
    </w:p>
    <w:p>
      <w:pPr>
        <w:pStyle w:val="Newncpi"/>
        <w:ind w:firstLine="709"/>
        <w:rPr/>
      </w:pPr>
      <w:r>
        <w:rPr>
          <w:rStyle w:val="Grame"/>
          <w:sz w:val="28"/>
          <w:szCs w:val="28"/>
        </w:rPr>
        <w:t xml:space="preserve">Обладатель информации – государственный орган (организация), гражданин или юридическое лицо, создавший (создавшее) информацию или получивший (получившее) права обладателя информации на основании акта законодательства Республики Беларусь или договора. </w:t>
      </w:r>
      <w:r>
        <w:rPr>
          <w:sz w:val="28"/>
          <w:szCs w:val="28"/>
        </w:rPr>
        <w:t>Права обладателя информации и информационных технологий не распространяются на программно-технические средства, информационные системы и сети, принадлежащие собственнику, и с помощью которых осуществляется обработка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Grame"/>
          <w:sz w:val="28"/>
          <w:szCs w:val="28"/>
        </w:rPr>
        <w:t>Пользователь информации – государственный орган (организация), гражданин, индивидуальный предприниматель или юридическое лицо, получившие доступ к информации в порядке, установленном законодательством Республики Беларусь либо по договору сторон, реализующие право на получение и использование информации.</w:t>
      </w:r>
      <w:r>
        <w:rPr>
          <w:sz w:val="28"/>
          <w:szCs w:val="28"/>
        </w:rPr>
        <w:t xml:space="preserve"> (з45508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онный посредник – гражданин, индивидуальный предприниматель или юридическое лицо, предоставляющие информационные услуги обладателям и (или) пользователям информации (з455РБ08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ственник программно-технических средств, информационных систем и сетей – государственный орган (организация), гражданин или юридическое лицо, реализующие права владения, пользования и распоряжения информационными системами и се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программно-технических средств, информационных систем и сетей – государственный орган (организация), гражданин, индивидуальный предприниматель или юридическое лицо, осуществляющие владение и пользование программно-техническими средствами, информационными системами и сетями и реализующие полномочия распоряжения в пределах, установленных законом или договором; (З08РБ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Grame"/>
          <w:sz w:val="28"/>
          <w:szCs w:val="28"/>
        </w:rPr>
        <w:t>Пользователь информационной системы и технологий – государственный орган (организация), гражданин, индивидуальный предприниматель или юридическое лицо, получившие доступ к информационным системам и сетям в порядке, установленном законодательством Республики Беларусь либо по договору сторон, реализующие в соответствии с настоящим Законом и иными актами законодательства Республики Беларусь право на использование информационных систем и технологий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ператор информационной системы – юридическое лицо, индивидуальный предприниматель, осуществляющие эксплуатацию информационной системы.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sz w:val="28"/>
          <w:szCs w:val="28"/>
        </w:rPr>
        <w:t>Субъекты информационных отношений могут принимать участие в выполнении международных программ и проектов, заключать договоры с иностранными и международными организациями, вступать в иностранные и международные научные общества, ассоциации и союзы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информации вправ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и распространять информацию по собственному усмотрению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ередавать права на использование информации в соответствии с законодательством Республики Беларусь или по договору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защищать в установленном законодательством Республики Беларусь порядке свои права в случае незаконного получения или незаконного использования информации иными лицам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ть меры по защите информации в порядке и на условиях, определенных настоящим Законом и иными актами законодательства Республики Беларусь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ладатель информации пользуется и иными правами в соответствии законодательства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обладателя информации, содержащейся в базе данных, в том числе в базе данных информационной системы, подлежат охране независимо от авторских и иных прав на базу данны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информации при осуществлении своих прав обязан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иных лиц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инимать меры по защите информации, если такая обязанность установлена законодательными актами Республики Беларусь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ять информацию, в отношении которой законодательством Республики Беларусь установлена обязательность ее предостав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граничивать и (или) запрещать доступ к информации, если такая обязанность установлена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датель информации или уполномоченное им лицо определяет режим обработки и правила использования информации в информационных системах и сетях, исполняет и иные обязанности в соответствии с настоящим Законом и иными актами законодательства Республики Беларусь (ст40 з455РБ08)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ель информации вправе в порядке и на условиях, установленных настоящим Законом и иными актами законодательства Республики Беларусь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право на информацию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о своими персональными данными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, информационные системы и се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и при осуществлении своих прав обязан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ть правом на информацию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соблюдать права других лиц при использовании информационных технологий, информационных систем и сете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ьзователь информации исполняет и иные обязанности в соответствии с Законом “Об информации, информатизации и защите информации” и иными актами законодательства Республики Беларусь (ст41з455РБ08)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ель информационных систем и технологий вправе в порядке и на условиях, установленных настоящим Законом “Об информации, информатизации и защите информации” и иными актами законодательства Республики Беларусь использовать информационные системы, технологии и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посредник обязан обеспечить полноту, точность, качество информации и информационных технологий, определенных договором на оказание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посредникам запрещается передача информации третьим лицам, кроме случаев, предусмотренных договором с обладателем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информационных отношений несут установленную законодательством Республики Беларусь ответственность за содержание информации, распространяемой ими от своего имени, в том числе посредством информационных систем, информацион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датель информации или уполномоченное им лицо несет ответственность за предоставление заведомо неточной, неполной, предоставляемой с нарушением срока информации, возмещает вред, нанесенный пользователю в связи с этим,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программно-технических средств, информационных систем и сетей несет ответственность за нарушение исключительных прав на результаты интеллектуальной деятельности.</w:t>
      </w:r>
    </w:p>
    <w:p>
      <w:pPr>
        <w:pStyle w:val="Consnormal"/>
        <w:spacing w:before="0" w:after="0"/>
        <w:ind w:firstLine="709"/>
        <w:jc w:val="both"/>
        <w:rPr/>
      </w:pPr>
      <w:r>
        <w:rPr>
          <w:sz w:val="28"/>
          <w:szCs w:val="28"/>
        </w:rPr>
        <w:t>Операторы государственных информационных систем или информационных систем, содержащих информацию ограниченного доступа, несут ответственность за обеспечение целостности и сохранности содержащейся в них информации и обязаны принимать меры по предотвращению разглашения, утраты или искажения информации, а при необходимости – меры по восстановлению утра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посредник не несет ответственности за распространение информации ограниченного доступа и (или) запрещенной к распространению при условии, что его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граничиваются передачей информации, предоставленной другим лицом, и указанная информация передается без изменений и (или)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ся в хранении информации и обеспечении доступа к ней при условии, что информационный посредник не мог знать о незаконности распростран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не освобождает его от обязанности своевременно исполнить предписание уполномоченного государственного органа (организации) о прекращении нарушения (прекращении распространения информации, доступа к ней или удаления информации)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rPr/>
      </w:pPr>
      <w:r>
        <w:rPr>
          <w:b/>
          <w:sz w:val="28"/>
          <w:szCs w:val="28"/>
        </w:rPr>
        <w:t>Информационное пространство и ресурсы знаний в органах исполнительной власти (ОИ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50:00Z</dcterms:created>
  <dc:creator>1</dc:creator>
  <dc:description/>
  <cp:keywords/>
  <dc:language>en-US</dc:language>
  <cp:lastModifiedBy>Админ</cp:lastModifiedBy>
  <dcterms:modified xsi:type="dcterms:W3CDTF">2016-05-26T07:01:00Z</dcterms:modified>
  <cp:revision>5</cp:revision>
  <dc:subject/>
  <dc:title/>
</cp:coreProperties>
</file>